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 Venezia, 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121 Alessand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CEDURA NEGOZIATA P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’AFFIDAMENTO DEL SERVIZIO DI ARCHIVIAZIONE DELLA DOCUMENTAZIONE AMMINISTRATIVA E SANITARIA NON DI RICOVERO DELL’ASL AL – GARA N. 6536067 - ELENCO RIEPILOGATIVO DELLA DOCUMENTAZIONE TECNICA TRASMESSA -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19 punto 1)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organizzativo del servizio con l’indicazione delle </w:t>
      </w:r>
      <w:r>
        <w:rPr>
          <w:rFonts w:cs="Arial" w:ascii="Arial" w:hAnsi="Arial"/>
          <w:bCs/>
          <w:sz w:val="22"/>
          <w:szCs w:val="22"/>
        </w:rPr>
        <w:t xml:space="preserve">modalità tecniche, organizzative e della tempistica di esecuzione della fase di presa in carico della documentazione esistente e dei nuovi conferimenti, del sistema informatico software per la gestione del servizio di archiviazione e delle misure di sicurezza adottate per garantire la continuità operativa del servizio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19 punto 2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sulla struttura organizzativa con l’indicazione del grado di responsabilità, delle mansioni dei diversi soggetti coinvolti nel servizio e relativo curriculum vita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19 punto 3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i locali, delle attrezzature e dei materiali impiegati per l’esecuzione del servizi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relazioni ecc. non espressamente richiesti nel citato articolo 8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 6536067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16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sz w:val="16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sz w:val="32"/>
      <w:lang w:val="it-IT" w:eastAsia="en-US" w:bidi="ar-SA"/>
    </w:rPr>
  </w:style>
  <w:style w:type="character" w:styleId="Titolo6Carattere">
    <w:name w:val="Titolo 6 Carattere"/>
    <w:qFormat/>
    <w:rPr>
      <w:rFonts w:ascii="Arial" w:hAnsi="Arial" w:cs="Arial"/>
      <w:b/>
      <w:sz w:val="16"/>
      <w:lang w:val="it-IT" w:eastAsia="en-US" w:bidi="ar-SA"/>
    </w:rPr>
  </w:style>
  <w:style w:type="character" w:styleId="Titolo7Carattere">
    <w:name w:val="Titolo 7 Carattere"/>
    <w:qFormat/>
    <w:rPr>
      <w:rFonts w:ascii="Arial" w:hAnsi="Arial" w:cs="Arial"/>
      <w:b/>
      <w:sz w:val="22"/>
      <w:lang w:val="it-IT" w:eastAsia="en-US" w:bidi="ar-SA"/>
    </w:rPr>
  </w:style>
  <w:style w:type="character" w:styleId="Titolo8Carattere">
    <w:name w:val="Titolo 8 Carattere"/>
    <w:qFormat/>
    <w:rPr>
      <w:i/>
      <w:sz w:val="16"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sz w:val="18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5:00Z</dcterms:created>
  <dc:creator>EW/LN/CB</dc:creator>
  <dc:description/>
  <cp:keywords>Ethan</cp:keywords>
  <dc:language>en-US</dc:language>
  <cp:lastModifiedBy>Francia Paola</cp:lastModifiedBy>
  <cp:lastPrinted>2016-03-02T10:56:00Z</cp:lastPrinted>
  <dcterms:modified xsi:type="dcterms:W3CDTF">2016-10-06T08:50:00Z</dcterms:modified>
  <cp:revision>15</cp:revision>
  <dc:subject/>
  <dc:title>Ethan Frome</dc:title>
</cp:coreProperties>
</file>